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14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IA INTEGRAL TECNICA, ADMINISTRATIVA Y FINANCIERA PARA EL MEJORAMIENTO Y REHABILITACION  DE LAS VIAS SANTA CRUZ –CASERIO BARRIGON Y SANTA CRUZ –CASERIO SOCAVÓN –PENDALES EN EL MUNICIPIO DE LURUACO Y CONSTRUCCION EN CONCRETO ASFALTICO DE LA VIA DE ACCESO DESDE LA AUTOPISTA AL MAR HASTA PUNTA ASTILLEROS (K0+000-K4+500), CORREGIMIENTO DE BOCATOCINO, MUNICIPIO JUAN DE ACOST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AMENTO DEL ATLANTIC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1"/>
          <w:szCs w:val="21"/>
          <w:shd w:fill="FFFF00" w:val="clear"/>
          <w:lang w:val="es-ES_tradnl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ES_tradnl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_tradnl"/>
        </w:rPr>
        <w:t>ABRIL 23</w:t>
      </w:r>
      <w:r>
        <w:rPr>
          <w:rFonts w:cs="Tahoma" w:ascii="Tahoma" w:hAnsi="Tahoma"/>
          <w:b/>
          <w:sz w:val="21"/>
          <w:szCs w:val="21"/>
          <w:shd w:fill="FFFF00" w:val="clear"/>
        </w:rPr>
        <w:t xml:space="preserve">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ABRIL 23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ABRIL 26 AL 30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30 de Abril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05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11 DESDE LA 8:00 A.M. Y HASTA EL 14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20 DE 2010 HORA: 11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20 DE 2010 HORA: 05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28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      de   May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UNTO: CONVOCATORIA No. 014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la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>INTERVENTORIA INTEGRAL TECNICA, ADMINISTRATIVA Y FINANCIERA PARA EL MEJORAMIENTO Y REHABILITACION  DE LAS VIAS SANTA CRUZ –CASERIO BARRIGON Y SANTA CRUZ –CASERIO SOCAVÓN –PENDALES EN EL MUNICIPIO DE LURUACO Y CONSTRUCCION EN CONCRETO ASFALTICO DE LA VIA DE ACCESO DESDE LA AUTOPISTA AL MAR HASTA PUNTA ASTILLEROS (K0+000-K4+500), CORREGIMIENTO DE BOCATOCINO, MUNICIPIO JUAN DE ACOS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DEL ATLANT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04:00Z</dcterms:created>
  <dc:creator>unicauca</dc:creator>
  <dc:description/>
  <cp:keywords/>
  <dc:language>en-US</dc:language>
  <cp:lastModifiedBy> unicauca</cp:lastModifiedBy>
  <cp:lastPrinted>2010-04-23T18:08:00Z</cp:lastPrinted>
  <dcterms:modified xsi:type="dcterms:W3CDTF">2010-04-23T23:10:00Z</dcterms:modified>
  <cp:revision>4</cp:revision>
  <dc:subject/>
  <dc:title>UNIVERSIDAD DEL CAUCA</dc:title>
</cp:coreProperties>
</file>